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s Didáticas à luz da Teoria dos Conceitos Nucleares – Um exemplo em Geometria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eaching Units in the light of the Theory of Nuclear Concepts – An example in geometry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es Didácticas desde el enfoque de la Teoría dos Conceptos Nucleares – Un ejemplo en Geometría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utore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Sofia Maria Veríssimo Catarrei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>Universidad de Extremadu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Grupo Oficial CiberDidact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Badajoz / Espanh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sofiaverissimo@gmail.co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Ricardo Luengo González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Universidad de Extremadur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Grupo Oficial CiberDidact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Badajoz / Espanh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ES_tradnl" w:eastAsia="es-ES"/>
        </w:rPr>
        <w:t>rluengo@unex.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Luis Manuel Casas Garcí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Universidad de Extremadur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Grupo Oficial CiberDidact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Badajoz / Espanh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ES" w:eastAsia="es-ES"/>
        </w:rPr>
        <w:t>luisma@unex.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  <w:lang w:val="es-ES_tradnl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utor de correspondênci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Sofia Maria Veríssimo Catarreir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Universidad de Extremadur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Grupo Oficial CiberDidact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ampus Universitario  06187 Badajoz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Badajoz / Espanh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sofiaverissimo@gmail.com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06:00Z</dcterms:created>
  <dc:creator>Usuario</dc:creator>
  <dc:description/>
  <cp:keywords/>
  <dc:language>en-US</dc:language>
  <cp:lastModifiedBy>Sofia</cp:lastModifiedBy>
  <dcterms:modified xsi:type="dcterms:W3CDTF">2016-07-18T11:25:00Z</dcterms:modified>
  <cp:revision>9</cp:revision>
  <dc:subject/>
  <dc:title/>
</cp:coreProperties>
</file>